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Didot;Didot" w:hAnsi="Didot;Didot" w:cs="Didot;Didot"/>
          <w:lang w:val="en-GB"/>
        </w:rPr>
      </w:pPr>
      <w:r>
        <w:rPr>
          <w:rFonts w:cs="Didot;Didot" w:ascii="Didot;Didot" w:hAnsi="Didot;Didot"/>
          <w:b/>
          <w:lang w:val="en-GB"/>
        </w:rPr>
        <w:t>SILVIA CHAMPION:</w:t>
      </w:r>
      <w:r>
        <w:rPr>
          <w:rFonts w:cs="Didot;Didot" w:ascii="Didot;Didot" w:hAnsi="Didot;Didot"/>
          <w:lang w:val="en-GB"/>
        </w:rPr>
        <w:t xml:space="preserve"> ON THE FLY</w:t>
      </w:r>
    </w:p>
    <w:p>
      <w:pPr>
        <w:pStyle w:val="Body"/>
        <w:spacing w:lineRule="auto" w:line="288"/>
        <w:rPr>
          <w:rFonts w:ascii="Didot;Didot" w:hAnsi="Didot;Didot" w:cs="Didot;Didot"/>
        </w:rPr>
      </w:pPr>
      <w:r>
        <w:rPr>
          <w:rFonts w:cs="Didot;Didot" w:ascii="Didot;Didot" w:hAnsi="Didot;Didot"/>
        </w:rPr>
        <w:t xml:space="preserve">I am interested in speech overheard in different situations. This booklet contains the pages I produced during a performance entitled </w:t>
      </w:r>
      <w:r>
        <w:rPr>
          <w:rFonts w:cs="Didot;Didot" w:ascii="Didot;Didot" w:hAnsi="Didot;Didot"/>
          <w:i/>
        </w:rPr>
        <w:t>Book On The Fly:</w:t>
      </w:r>
      <w:r>
        <w:rPr>
          <w:rFonts w:cs="Didot;Didot" w:ascii="Didot;Didot" w:hAnsi="Didot;Didot"/>
        </w:rPr>
        <w:t xml:space="preserve"> </w:t>
      </w:r>
      <w:r>
        <w:rPr>
          <w:rFonts w:cs="Didot;Didot" w:ascii="Didot;Didot" w:hAnsi="Didot;Didot"/>
          <w:i/>
        </w:rPr>
        <w:t>Keep Talking so I Can Keep Working</w:t>
      </w:r>
      <w:r>
        <w:rPr>
          <w:rFonts w:cs="Didot;Didot" w:ascii="Didot;Didot" w:hAnsi="Didot;Didot"/>
        </w:rPr>
        <w:t xml:space="preserve">. I sat with a typewriter during a variety of art events in different venues and cities, typing all the snippets of conversation I heard around me. This is the third stage of a process that starts with listening, then typing, and ends with reading. </w:t>
      </w:r>
    </w:p>
    <w:p>
      <w:pPr>
        <w:pStyle w:val="Body"/>
        <w:spacing w:lineRule="auto" w:line="288"/>
        <w:rPr>
          <w:rFonts w:ascii="Didot;Didot" w:hAnsi="Didot;Didot" w:cs="Didot;Didot"/>
          <w:sz w:val="20"/>
          <w:szCs w:val="20"/>
        </w:rPr>
      </w:pPr>
      <w:r>
        <w:rPr>
          <w:rFonts w:cs="Didot;Didot" w:ascii="Didot;Didot" w:hAnsi="Didot;Didot"/>
          <w:sz w:val="20"/>
          <w:szCs w:val="20"/>
        </w:rPr>
      </w:r>
    </w:p>
    <w:p>
      <w:pPr>
        <w:pStyle w:val="Body"/>
        <w:spacing w:lineRule="auto" w:line="288"/>
        <w:rPr>
          <w:rFonts w:ascii="Didot;Didot" w:hAnsi="Didot;Didot" w:cs="Didot;Didot"/>
          <w:sz w:val="20"/>
          <w:szCs w:val="20"/>
          <w:lang w:val="en-GB"/>
        </w:rPr>
      </w:pPr>
      <w:r>
        <w:rPr>
          <w:rFonts w:cs="Didot;Didot" w:ascii="Didot;Didot" w:hAnsi="Didot;Didot"/>
          <w:sz w:val="20"/>
          <w:szCs w:val="20"/>
          <w:lang w:val="en-GB"/>
        </w:rPr>
        <w:t>Silvia Champion studied Fine Art and Foreign Languages in Austria, Spain, UK, and USA. She lives and works in Sheffield, UK, realising projects that combine performance/language, practice/theory, and discussion/installation.</w:t>
      </w:r>
    </w:p>
    <w:p>
      <w:pPr>
        <w:pStyle w:val="Normal"/>
        <w:rPr>
          <w:rFonts w:ascii="Didot;Didot" w:hAnsi="Didot;Didot" w:cs="Didot;Didot"/>
          <w:sz w:val="22"/>
          <w:szCs w:val="20"/>
          <w:lang w:val="en-GB"/>
        </w:rPr>
      </w:pPr>
      <w:r>
        <w:rPr>
          <w:rFonts w:cs="Didot;Didot"/>
          <w:sz w:val="22"/>
          <w:szCs w:val="20"/>
          <w:lang w:val="en-GB"/>
        </w:rPr>
      </w:r>
    </w:p>
    <w:p>
      <w:pPr>
        <w:pStyle w:val="BodyA"/>
        <w:spacing w:lineRule="auto" w:line="288"/>
        <w:rPr>
          <w:rFonts w:ascii="Didot;Didot" w:hAnsi="Didot;Didot" w:cs="Didot;Didot"/>
          <w:b/>
          <w:b/>
          <w:color w:val="000000"/>
        </w:rPr>
      </w:pPr>
      <w:r>
        <w:rPr>
          <w:rFonts w:cs="Didot;Didot" w:ascii="Didot;Didot" w:hAnsi="Didot;Didot"/>
          <w:b/>
        </w:rPr>
        <w:t xml:space="preserve">MICHAEL DAY: </w:t>
      </w:r>
      <w:r>
        <w:rPr>
          <w:rFonts w:cs="Didot;Didot" w:ascii="Didot;Didot" w:hAnsi="Didot;Didot"/>
          <w:color w:val="000000"/>
          <w:lang w:val="en-GB"/>
        </w:rPr>
        <w:t>AIRPLANE MODE</w:t>
      </w:r>
    </w:p>
    <w:p>
      <w:pPr>
        <w:pStyle w:val="BodyA"/>
        <w:spacing w:lineRule="auto" w:line="288"/>
        <w:rPr>
          <w:rFonts w:ascii="Didot;Didot" w:hAnsi="Didot;Didot" w:eastAsia="Times New Roman" w:cs="Arial"/>
          <w:color w:val="000000"/>
          <w:szCs w:val="22"/>
        </w:rPr>
      </w:pPr>
      <w:r>
        <w:rPr>
          <w:rFonts w:eastAsia="Times New Roman" w:cs="Arial" w:ascii="Didot;Didot" w:hAnsi="Didot;Didot"/>
          <w:color w:val="000000"/>
          <w:szCs w:val="22"/>
        </w:rPr>
        <w:t>In response to the question of what makes a good reader, Michael Day explores the way that attention is experienced and understood in relation to the distracting effects of social media and the mobile Internet. This book looks at the experience of distractibility that is a common companion to these new technologies and devices, and what their impact might be on experiences of readership.  </w:t>
      </w:r>
    </w:p>
    <w:p>
      <w:pPr>
        <w:pStyle w:val="BodyA"/>
        <w:spacing w:lineRule="auto" w:line="288"/>
        <w:rPr>
          <w:rFonts w:ascii="Didot;Didot" w:hAnsi="Didot;Didot" w:eastAsia="Times New Roman" w:cs="Didot;Didot"/>
          <w:color w:val="000000"/>
          <w:szCs w:val="22"/>
          <w:lang w:val="en-GB"/>
        </w:rPr>
      </w:pPr>
      <w:r>
        <w:rPr>
          <w:rFonts w:eastAsia="Times New Roman" w:cs="Didot;Didot" w:ascii="Didot;Didot" w:hAnsi="Didot;Didot"/>
          <w:color w:val="000000"/>
          <w:szCs w:val="22"/>
          <w:lang w:val="en-GB"/>
        </w:rPr>
      </w:r>
    </w:p>
    <w:p>
      <w:pPr>
        <w:pStyle w:val="BodyA"/>
        <w:spacing w:lineRule="auto" w:line="288"/>
        <w:rPr>
          <w:rFonts w:ascii="Didot;Didot" w:hAnsi="Didot;Didot" w:cs="Didot;Didot"/>
          <w:sz w:val="20"/>
        </w:rPr>
      </w:pPr>
      <w:r>
        <w:rPr>
          <w:rFonts w:cs="Didot;Didot" w:ascii="Didot;Didot" w:hAnsi="Didot;Didot"/>
          <w:sz w:val="20"/>
        </w:rPr>
        <w:t xml:space="preserve">Michael Day is an artist based in Sheffield, UK. His practice is positioned between new media art and fine art, opening a conversation between the similar but often divergent </w:t>
      </w:r>
      <w:r>
        <w:rPr>
          <w:rFonts w:cs="Didot;Didot" w:ascii="Didot;Didot" w:hAnsi="Didot;Didot"/>
          <w:sz w:val="20"/>
          <w:lang w:val="en-GB"/>
        </w:rPr>
        <w:t>approaches of these two related areas of art practice.</w:t>
      </w:r>
    </w:p>
    <w:p>
      <w:pPr>
        <w:pStyle w:val="BodyA"/>
        <w:spacing w:lineRule="auto" w:line="288"/>
        <w:rPr>
          <w:rFonts w:ascii="Didot;Didot" w:hAnsi="Didot;Didot" w:cs="Didot;Didot"/>
          <w:b/>
          <w:b/>
          <w:sz w:val="20"/>
        </w:rPr>
      </w:pPr>
      <w:r>
        <w:rPr>
          <w:rFonts w:cs="Didot;Didot" w:ascii="Didot;Didot" w:hAnsi="Didot;Didot"/>
          <w:b/>
          <w:sz w:val="20"/>
        </w:rPr>
      </w:r>
    </w:p>
    <w:p>
      <w:pPr>
        <w:pStyle w:val="BodyA"/>
        <w:spacing w:lineRule="auto" w:line="288"/>
        <w:rPr/>
      </w:pPr>
      <w:r>
        <w:rPr>
          <w:rFonts w:cs="Didot;Didot" w:ascii="Didot;Didot" w:hAnsi="Didot;Didot"/>
          <w:b/>
        </w:rPr>
        <w:t>BRYAN ECCLESHALL &amp; CHRIS GRAHAM:</w:t>
      </w:r>
      <w:r>
        <w:rPr>
          <w:rFonts w:cs="Didot;Didot" w:ascii="Didot;Didot" w:hAnsi="Didot;Didot"/>
        </w:rPr>
        <w:t xml:space="preserve"> SANS TERRE</w:t>
      </w:r>
    </w:p>
    <w:p>
      <w:pPr>
        <w:pStyle w:val="BodyA"/>
        <w:spacing w:lineRule="auto" w:line="288"/>
        <w:rPr/>
      </w:pPr>
      <w:r>
        <w:rPr>
          <w:rFonts w:cs="Didot;Didot" w:ascii="Didot;Didot" w:hAnsi="Didot;Didot"/>
        </w:rPr>
        <w:t xml:space="preserve">Bryan Eccleshall and Chris Graham have been preparing for a collaborative project taking Théodore Géricault’s </w:t>
      </w:r>
      <w:r>
        <w:rPr>
          <w:rFonts w:cs="Didot;Didot" w:ascii="Didot;Didot" w:hAnsi="Didot;Didot"/>
          <w:i/>
        </w:rPr>
        <w:t>Raft of the Medusa</w:t>
      </w:r>
      <w:r>
        <w:rPr>
          <w:rFonts w:cs="Didot;Didot" w:ascii="Didot;Didot" w:hAnsi="Didot;Didot"/>
        </w:rPr>
        <w:t xml:space="preserve"> as a starting point to consider the current Mediterranean refugee crisis. To do this they pass sketchbooks back and forth, adding drawings, texts, photographs, etc. In these books, each is scrutinising, amending, and annotating the work of the other: expanding references and making associations. They have a history of breakneck conversations that spin and detour in unpredictable ways, and these books are visual analogues of these encounters. </w:t>
      </w:r>
      <w:r>
        <w:rPr>
          <w:rFonts w:cs="Didot;Didot" w:ascii="Didot;Didot" w:hAnsi="Didot;Didot"/>
          <w:lang w:val="en-GB"/>
        </w:rPr>
        <w:t>Some of these dense pages are reproduced herein, transforming them from their speculative and preparatory status into something more concrete.</w:t>
      </w:r>
    </w:p>
    <w:p>
      <w:pPr>
        <w:pStyle w:val="BodyA"/>
        <w:spacing w:lineRule="auto" w:line="288"/>
        <w:rPr>
          <w:rFonts w:ascii="Didot;Didot" w:hAnsi="Didot;Didot" w:cs="Didot;Didot"/>
          <w:lang w:val="en-GB"/>
        </w:rPr>
      </w:pPr>
      <w:r>
        <w:rPr>
          <w:rFonts w:cs="Didot;Didot" w:ascii="Didot;Didot" w:hAnsi="Didot;Didot"/>
          <w:lang w:val="en-GB"/>
        </w:rPr>
      </w:r>
    </w:p>
    <w:p>
      <w:pPr>
        <w:pStyle w:val="BodyA"/>
        <w:spacing w:lineRule="auto" w:line="288"/>
        <w:rPr>
          <w:rFonts w:ascii="Didot;Didot" w:hAnsi="Didot;Didot" w:cs="Didot;Didot"/>
          <w:sz w:val="20"/>
        </w:rPr>
      </w:pPr>
      <w:r>
        <w:rPr>
          <w:rFonts w:cs="Didot;Didot" w:ascii="Didot;Didot" w:hAnsi="Didot;Didot"/>
          <w:sz w:val="20"/>
        </w:rPr>
        <w:t>Bryan Eccleshall and Chris Graham have worked and exhibited in the UK and in mainland Europe. While each approaches making in quite different ways, they share an interest in the dialogue and the potential for connecting seemingly disparate forms. This is their first collaboration.</w:t>
      </w:r>
    </w:p>
    <w:p>
      <w:pPr>
        <w:pStyle w:val="BodyA"/>
        <w:spacing w:lineRule="auto" w:line="288"/>
        <w:ind w:firstLine="709"/>
        <w:rPr>
          <w:rFonts w:ascii="Didot;Didot" w:hAnsi="Didot;Didot" w:cs="Didot;Didot"/>
          <w:sz w:val="20"/>
          <w:lang w:val="en-GB"/>
        </w:rPr>
      </w:pPr>
      <w:r>
        <w:rPr>
          <w:rFonts w:cs="Didot;Didot" w:ascii="Didot;Didot" w:hAnsi="Didot;Didot"/>
          <w:sz w:val="20"/>
          <w:lang w:val="en-GB"/>
        </w:rPr>
      </w:r>
    </w:p>
    <w:p>
      <w:pPr>
        <w:pStyle w:val="BodyA"/>
        <w:spacing w:lineRule="auto" w:line="288"/>
        <w:rPr>
          <w:rFonts w:ascii="Didot;Didot" w:hAnsi="Didot;Didot" w:cs="Didot;Didot"/>
        </w:rPr>
      </w:pPr>
      <w:r>
        <w:rPr>
          <w:rFonts w:cs="Didot;Didot" w:ascii="Didot;Didot" w:hAnsi="Didot;Didot"/>
          <w:b/>
        </w:rPr>
        <w:t>LOUISE FINNEY:</w:t>
      </w:r>
      <w:r>
        <w:rPr>
          <w:rFonts w:cs="Didot;Didot" w:ascii="Didot;Didot" w:hAnsi="Didot;Didot"/>
        </w:rPr>
        <w:t xml:space="preserve"> READ HISTORY</w:t>
      </w:r>
    </w:p>
    <w:p>
      <w:pPr>
        <w:pStyle w:val="BodyA"/>
        <w:spacing w:lineRule="auto" w:line="288"/>
        <w:rPr>
          <w:rFonts w:ascii="Didot;Didot" w:hAnsi="Didot;Didot" w:cs="Didot;Didot"/>
        </w:rPr>
      </w:pPr>
      <w:r>
        <w:rPr>
          <w:rFonts w:cs="Didot;Didot" w:ascii="Didot;Didot" w:hAnsi="Didot;Didot"/>
        </w:rPr>
        <w:t>In the text </w:t>
      </w:r>
      <w:r>
        <w:rPr>
          <w:rFonts w:cs="Didot;Didot" w:ascii="Didot;Didot" w:hAnsi="Didot;Didot"/>
          <w:i/>
          <w:iCs/>
        </w:rPr>
        <w:t>Good Readers and Good Writers, </w:t>
      </w:r>
      <w:r>
        <w:rPr>
          <w:rFonts w:cs="Didot;Didot" w:ascii="Didot;Didot" w:hAnsi="Didot;Didot"/>
        </w:rPr>
        <w:t>Vladimir Nabokov writes that ‘everything that is worthwhile is to some extent subjective’. This subjectivity often makes the pursuit of being a ‘good reader’ difficult. </w:t>
      </w:r>
      <w:r>
        <w:rPr>
          <w:rFonts w:cs="Didot;Didot" w:ascii="Didot;Didot" w:hAnsi="Didot;Didot"/>
          <w:i/>
          <w:iCs/>
        </w:rPr>
        <w:t>Reading Archives</w:t>
      </w:r>
      <w:r>
        <w:rPr>
          <w:rFonts w:cs="Didot;Didot" w:ascii="Didot;Didot" w:hAnsi="Didot;Didot"/>
        </w:rPr>
        <w:t> explores a selection of writings concerning the ways to read history, often differing in opinion. These are shown with images of textual archival documentation, which themselves require close and thoughtful reading. Directly exploring a conflict in her own practice, the author questions which is more important: reading the archival document itself, or reading the ways we can or should read it.  </w:t>
      </w:r>
    </w:p>
    <w:p>
      <w:pPr>
        <w:pStyle w:val="BodyA"/>
        <w:spacing w:lineRule="auto" w:line="288"/>
        <w:rPr>
          <w:rFonts w:ascii="Didot;Didot" w:hAnsi="Didot;Didot" w:cs="Didot;Didot"/>
        </w:rPr>
      </w:pPr>
      <w:r>
        <w:rPr>
          <w:rFonts w:cs="Didot;Didot" w:ascii="Didot;Didot" w:hAnsi="Didot;Didot"/>
        </w:rPr>
      </w:r>
    </w:p>
    <w:p>
      <w:pPr>
        <w:pStyle w:val="BodyA"/>
        <w:spacing w:lineRule="auto" w:line="288"/>
        <w:rPr>
          <w:rFonts w:ascii="Didot;Didot" w:hAnsi="Didot;Didot" w:cs="Didot;Didot"/>
          <w:sz w:val="20"/>
        </w:rPr>
      </w:pPr>
      <w:r>
        <w:rPr>
          <w:rFonts w:cs="Didot;Didot" w:ascii="Didot;Didot" w:hAnsi="Didot;Didot"/>
          <w:sz w:val="20"/>
        </w:rPr>
        <w:t>Louise Finney is an artist and researcher. Focusing on archival documentation, particularly that of the everyday, she produces multiple subjective interpretations of the same document, questioning the possibility of a single account.</w:t>
      </w:r>
    </w:p>
    <w:p>
      <w:pPr>
        <w:pStyle w:val="BodyA"/>
        <w:spacing w:lineRule="auto" w:line="288"/>
        <w:rPr>
          <w:rFonts w:ascii="Didot;Didot" w:hAnsi="Didot;Didot" w:cs="Didot;Didot"/>
          <w:sz w:val="20"/>
          <w:lang w:val="en-GB"/>
        </w:rPr>
      </w:pPr>
      <w:r>
        <w:rPr>
          <w:rFonts w:cs="Didot;Didot" w:ascii="Didot;Didot" w:hAnsi="Didot;Didot"/>
          <w:sz w:val="20"/>
          <w:lang w:val="en-GB"/>
        </w:rPr>
      </w:r>
    </w:p>
    <w:p>
      <w:pPr>
        <w:pStyle w:val="BodyA"/>
        <w:spacing w:lineRule="auto" w:line="288"/>
        <w:rPr>
          <w:rFonts w:ascii="Didot;Didot" w:hAnsi="Didot;Didot" w:cs="Didot;Didot"/>
          <w:color w:val="E22921"/>
          <w:lang w:val="en-GB"/>
        </w:rPr>
      </w:pPr>
      <w:r>
        <w:rPr>
          <w:rFonts w:cs="Didot;Didot" w:ascii="Didot;Didot" w:hAnsi="Didot;Didot"/>
          <w:b/>
          <w:lang w:val="en-GB"/>
        </w:rPr>
        <w:t xml:space="preserve">HELEN FRANK: </w:t>
      </w:r>
      <w:r>
        <w:rPr>
          <w:rFonts w:cs="Didot;Didot" w:ascii="Didot;Didot" w:hAnsi="Didot;Didot"/>
          <w:lang w:val="en-GB"/>
        </w:rPr>
        <w:t>RERREEADAADDER</w:t>
      </w:r>
    </w:p>
    <w:p>
      <w:pPr>
        <w:pStyle w:val="BodyA"/>
        <w:spacing w:lineRule="auto" w:line="288"/>
        <w:rPr/>
      </w:pPr>
      <w:r>
        <w:rPr>
          <w:rFonts w:cs="Didot;Didot" w:ascii="Didot;Didot" w:hAnsi="Didot;Didot"/>
        </w:rPr>
        <w:t>‘</w:t>
      </w:r>
      <w:r>
        <w:rPr>
          <w:rFonts w:cs="Didot;Didot" w:ascii="Didot;Didot" w:hAnsi="Didot;Didot"/>
        </w:rPr>
        <w:t xml:space="preserve">The element of time does not really enter in a first contact with a painting. In reading a book, we must have time to acquaint ourselves with it’. [Nabokov, </w:t>
      </w:r>
      <w:r>
        <w:rPr>
          <w:rFonts w:cs="Didot;Didot" w:ascii="Didot;Didot" w:hAnsi="Didot;Didot"/>
          <w:i/>
        </w:rPr>
        <w:t>Lectures on Literature</w:t>
      </w:r>
      <w:r>
        <w:rPr>
          <w:rFonts w:cs="Didot;Didot" w:ascii="Didot;Didot" w:hAnsi="Didot;Didot"/>
        </w:rPr>
        <w:t>]</w:t>
      </w:r>
    </w:p>
    <w:p>
      <w:pPr>
        <w:pStyle w:val="BodyA"/>
        <w:spacing w:lineRule="auto" w:line="288"/>
        <w:ind w:firstLine="567"/>
        <w:rPr/>
      </w:pPr>
      <w:r>
        <w:rPr>
          <w:rFonts w:cs="Didot;Didot" w:ascii="Didot;Didot" w:hAnsi="Didot;Didot"/>
        </w:rPr>
        <w:t xml:space="preserve">Taking this as inspiration, I draw the blurbs from a selection of book covers. </w:t>
      </w:r>
      <w:r>
        <w:rPr>
          <w:rFonts w:cs="Didot;Didot" w:ascii="Didot;Didot" w:hAnsi="Didot;Didot"/>
          <w:lang w:val="en-GB"/>
        </w:rPr>
        <w:t>The drawings are produced following a particular constraint that I have developed, which involves taking a visual source, and tracing the image with the opposite hand to that I would normally use – the traced image is traced again with the opposite hand, repeatedly. The layered tracings are the final drawing.</w:t>
      </w:r>
    </w:p>
    <w:p>
      <w:pPr>
        <w:pStyle w:val="BodyA"/>
        <w:spacing w:lineRule="auto" w:line="288"/>
        <w:ind w:firstLine="567"/>
        <w:rPr>
          <w:rFonts w:ascii="Didot;Didot" w:hAnsi="Didot;Didot" w:cs="Didot;Didot"/>
          <w:lang w:val="en-GB"/>
        </w:rPr>
      </w:pPr>
      <w:r>
        <w:rPr>
          <w:rFonts w:cs="Didot;Didot" w:ascii="Didot;Didot" w:hAnsi="Didot;Didot"/>
          <w:lang w:val="en-GB"/>
        </w:rPr>
      </w:r>
    </w:p>
    <w:p>
      <w:pPr>
        <w:pStyle w:val="BodyA"/>
        <w:spacing w:lineRule="auto" w:line="288"/>
        <w:rPr/>
      </w:pPr>
      <w:r>
        <w:rPr>
          <w:rFonts w:cs="Didot;Didot" w:ascii="Didot;Didot" w:hAnsi="Didot;Didot"/>
          <w:sz w:val="20"/>
          <w:lang w:val="en-GB"/>
        </w:rPr>
        <w:t>Helen Frank is an artist and sometimes writer who, from her studio in the north of England, sends postcards to the Oupeinpo in Paris.</w:t>
      </w:r>
    </w:p>
    <w:p>
      <w:pPr>
        <w:pStyle w:val="BodyA"/>
        <w:spacing w:lineRule="auto" w:line="288"/>
        <w:ind w:firstLine="567"/>
        <w:rPr>
          <w:rFonts w:ascii="Didot;Didot" w:hAnsi="Didot;Didot" w:cs="Didot;Didot"/>
          <w:sz w:val="20"/>
          <w:lang w:val="en-GB"/>
        </w:rPr>
      </w:pPr>
      <w:r>
        <w:rPr>
          <w:rFonts w:cs="Didot;Didot" w:ascii="Didot;Didot" w:hAnsi="Didot;Didot"/>
          <w:sz w:val="20"/>
          <w:lang w:val="en-GB"/>
        </w:rPr>
      </w:r>
    </w:p>
    <w:p>
      <w:pPr>
        <w:pStyle w:val="BodyA"/>
        <w:spacing w:lineRule="auto" w:line="288"/>
        <w:rPr/>
      </w:pPr>
      <w:r>
        <w:rPr>
          <w:rFonts w:cs="Didot;Didot" w:ascii="Didot;Didot" w:hAnsi="Didot;Didot"/>
          <w:b/>
          <w:lang w:val="en-GB"/>
        </w:rPr>
        <w:t xml:space="preserve">SUSANNAH GENT: </w:t>
      </w:r>
      <w:r>
        <w:rPr>
          <w:rFonts w:cs="Didot;Didot" w:ascii="Didot;Didot" w:hAnsi="Didot;Didot"/>
        </w:rPr>
        <w:t>REMOVED FROM THE EYES</w:t>
      </w:r>
    </w:p>
    <w:p>
      <w:pPr>
        <w:pStyle w:val="BodyA"/>
        <w:spacing w:lineRule="auto" w:line="288"/>
        <w:rPr>
          <w:rFonts w:ascii="Didot;Didot" w:hAnsi="Didot;Didot" w:cs="Didot;Didot"/>
          <w:lang w:val="en-GB"/>
        </w:rPr>
      </w:pPr>
      <w:r>
        <w:rPr>
          <w:rFonts w:cs="Didot;Didot" w:ascii="Didot;Didot" w:hAnsi="Didot;Didot"/>
          <w:lang w:val="en-GB"/>
        </w:rPr>
        <w:t>Sigmund Freud considered 'the uncanny would always be that in which one does not know where one is, as it were.’ Described by C. F. Bearn as a ‘philosophically significant form of disquiet’, this peculiar class of fear evokes superstition and the supernatural, regardless of one’s beliefs. The good reader must gather up this ‘not unambiguous’ concept, sift through its many definitions, and by an act of co-mingling, look for mirrors and windows through which to read between the lines.</w:t>
      </w:r>
    </w:p>
    <w:p>
      <w:pPr>
        <w:pStyle w:val="BodyA"/>
        <w:spacing w:lineRule="auto" w:line="288"/>
        <w:rPr>
          <w:rFonts w:ascii="Didot;Didot" w:hAnsi="Didot;Didot" w:cs="Didot;Didot"/>
          <w:lang w:val="en-GB"/>
        </w:rPr>
      </w:pPr>
      <w:r>
        <w:rPr>
          <w:rFonts w:cs="Didot;Didot" w:ascii="Didot;Didot" w:hAnsi="Didot;Didot"/>
          <w:lang w:val="en-GB"/>
        </w:rPr>
      </w:r>
    </w:p>
    <w:p>
      <w:pPr>
        <w:pStyle w:val="BodyA"/>
        <w:spacing w:lineRule="auto" w:line="288"/>
        <w:rPr>
          <w:rFonts w:ascii="Didot;Didot" w:hAnsi="Didot;Didot" w:cs="Didot;Didot"/>
        </w:rPr>
      </w:pPr>
      <w:r>
        <w:rPr>
          <w:rFonts w:cs="Didot;Didot" w:ascii="Didot;Didot" w:hAnsi="Didot;Didot"/>
          <w:lang w:val="en-GB"/>
        </w:rPr>
        <w:t>Susannah Gent is an artist and filmmaker. She is based in Sheffield and teaches film direction at Sheffield Hallam University.</w:t>
      </w:r>
    </w:p>
    <w:p>
      <w:pPr>
        <w:pStyle w:val="BodyA"/>
        <w:spacing w:lineRule="auto" w:line="288"/>
        <w:ind w:firstLine="709"/>
        <w:rPr>
          <w:rFonts w:ascii="Didot;Didot" w:hAnsi="Didot;Didot" w:cs="Didot;Didot"/>
          <w:lang w:val="en-GB"/>
        </w:rPr>
      </w:pPr>
      <w:r>
        <w:rPr>
          <w:rFonts w:cs="Didot;Didot" w:ascii="Didot;Didot" w:hAnsi="Didot;Didot"/>
          <w:lang w:val="en-GB"/>
        </w:rPr>
      </w:r>
    </w:p>
    <w:p>
      <w:pPr>
        <w:pStyle w:val="BodyA"/>
        <w:spacing w:lineRule="auto" w:line="288"/>
        <w:rPr>
          <w:rFonts w:ascii="Didot;Didot" w:hAnsi="Didot;Didot" w:cs="Didot;Didot"/>
          <w:b/>
          <w:b/>
          <w:lang w:val="en-GB"/>
        </w:rPr>
      </w:pPr>
      <w:r>
        <w:rPr>
          <w:rFonts w:cs="Didot;Didot" w:ascii="Didot;Didot" w:hAnsi="Didot;Didot"/>
          <w:b/>
          <w:lang w:val="en-GB"/>
        </w:rPr>
      </w:r>
    </w:p>
    <w:p>
      <w:pPr>
        <w:pStyle w:val="BodyA"/>
        <w:spacing w:lineRule="auto" w:line="288"/>
        <w:rPr>
          <w:rFonts w:ascii="Didot;Didot" w:hAnsi="Didot;Didot" w:cs="Didot;Didot"/>
          <w:b/>
          <w:b/>
          <w:color w:val="E22921"/>
          <w:lang w:val="en-GB"/>
        </w:rPr>
      </w:pPr>
      <w:r>
        <w:rPr>
          <w:rFonts w:cs="Didot;Didot" w:ascii="Didot;Didot" w:hAnsi="Didot;Didot"/>
          <w:b/>
          <w:lang w:val="en-GB"/>
        </w:rPr>
        <w:t xml:space="preserve">AYLWIN GREENWOOD-LAMBERT: </w:t>
      </w:r>
      <w:r>
        <w:rPr>
          <w:rFonts w:cs="Didot;Didot" w:ascii="Didot;Didot" w:hAnsi="Didot;Didot"/>
          <w:lang w:val="en-GB"/>
        </w:rPr>
        <w:t>EXCUSES</w:t>
      </w:r>
    </w:p>
    <w:p>
      <w:pPr>
        <w:pStyle w:val="BodyA"/>
        <w:spacing w:lineRule="auto" w:line="288"/>
        <w:rPr>
          <w:rFonts w:ascii="Didot;Didot" w:hAnsi="Didot;Didot" w:cs="Didot;Didot"/>
        </w:rPr>
      </w:pPr>
      <w:r>
        <w:rPr>
          <w:rFonts w:cs="Didot;Didot" w:ascii="Didot;Didot" w:hAnsi="Didot;Didot"/>
        </w:rPr>
        <w:t>A book of excuses for why I have not read / finished certain fiction books. Some reasons are more valid than others, demonstrating good readership (I think knowing when to read a book and when to give up on one is part of this) while others are pretty poor. Each excuse is presented alongside an image of the book’s cover.</w:t>
      </w:r>
    </w:p>
    <w:p>
      <w:pPr>
        <w:pStyle w:val="BodyA"/>
        <w:spacing w:lineRule="auto" w:line="288"/>
        <w:rPr>
          <w:rFonts w:ascii="Didot;Didot" w:hAnsi="Didot;Didot" w:cs="Didot;Didot"/>
        </w:rPr>
      </w:pPr>
      <w:r>
        <w:rPr>
          <w:rFonts w:cs="Didot;Didot" w:ascii="Didot;Didot" w:hAnsi="Didot;Didot"/>
        </w:rPr>
      </w:r>
    </w:p>
    <w:p>
      <w:pPr>
        <w:pStyle w:val="BodyA"/>
        <w:spacing w:lineRule="auto" w:line="288"/>
        <w:rPr>
          <w:rFonts w:ascii="Didot;Didot" w:hAnsi="Didot;Didot" w:cs="Didot;Didot"/>
          <w:sz w:val="20"/>
        </w:rPr>
      </w:pPr>
      <w:r>
        <w:rPr>
          <w:rFonts w:cs="Didot;Didot" w:ascii="Didot;Didot" w:hAnsi="Didot;Didot"/>
          <w:sz w:val="20"/>
        </w:rPr>
        <w:t>Aylwin Greenwood-Lambert is an artist whose work addresses how the subjective and material qualities of an object come into being during its production. Often the initial intention behind each work acts as a MacGuffin that drives the mental and physical processes of the act of making. These processes become embodied in the final objects, artefacts of the practice that produced them. He has exhibited widely in the UK and is currently studying MA Fine Art at Sheffield Hallam University</w:t>
      </w:r>
    </w:p>
    <w:p>
      <w:pPr>
        <w:pStyle w:val="BodyA"/>
        <w:spacing w:lineRule="auto" w:line="288"/>
        <w:rPr>
          <w:rFonts w:ascii="Didot;Didot" w:hAnsi="Didot;Didot" w:cs="Didot;Didot"/>
          <w:sz w:val="20"/>
        </w:rPr>
      </w:pPr>
      <w:r>
        <w:rPr>
          <w:rFonts w:cs="Didot;Didot" w:ascii="Didot;Didot" w:hAnsi="Didot;Didot"/>
          <w:sz w:val="20"/>
        </w:rPr>
      </w:r>
    </w:p>
    <w:p>
      <w:pPr>
        <w:pStyle w:val="BodyA"/>
        <w:spacing w:lineRule="auto" w:line="288"/>
        <w:rPr>
          <w:rFonts w:ascii="Didot;Didot" w:hAnsi="Didot;Didot" w:cs="Didot;Didot"/>
          <w:b/>
          <w:b/>
          <w:color w:val="000000"/>
        </w:rPr>
      </w:pPr>
      <w:r>
        <w:rPr>
          <w:rFonts w:cs="Didot;Didot" w:ascii="Didot;Didot" w:hAnsi="Didot;Didot"/>
          <w:b/>
        </w:rPr>
        <w:t xml:space="preserve">HMRCOLLECTIVE: </w:t>
      </w:r>
      <w:bookmarkStart w:id="0" w:name="GoBack"/>
      <w:bookmarkEnd w:id="0"/>
      <w:r>
        <w:rPr>
          <w:rFonts w:cs="Didot;Didot" w:ascii="Didot;Didot" w:hAnsi="Didot;Didot"/>
          <w:color w:val="000000"/>
          <w:lang w:val="en-GB"/>
        </w:rPr>
        <w:t>READ</w:t>
      </w:r>
    </w:p>
    <w:p>
      <w:pPr>
        <w:pStyle w:val="BodyA"/>
        <w:spacing w:lineRule="auto" w:line="288"/>
        <w:rPr/>
      </w:pPr>
      <w:r>
        <w:rPr>
          <w:rFonts w:cs="Didot;Didot" w:ascii="Didot;Didot" w:hAnsi="Didot;Didot"/>
        </w:rPr>
        <w:t xml:space="preserve">Three artists work collaboratively on a constraint-based project that uses discarded research materials. </w:t>
      </w:r>
      <w:r>
        <w:rPr>
          <w:rFonts w:cs="Didot;Didot" w:ascii="Didot;Didot" w:hAnsi="Didot;Didot"/>
          <w:lang w:val="en-GB"/>
        </w:rPr>
        <w:t>The starting point for each page has been discarded by a student in a library, excess research material that may or may not have been read by the student. We are in a process of repurposing the discarded reading materials.</w:t>
      </w:r>
    </w:p>
    <w:p>
      <w:pPr>
        <w:pStyle w:val="BodyA"/>
        <w:spacing w:lineRule="auto" w:line="288"/>
        <w:rPr>
          <w:rFonts w:ascii="Didot;Didot" w:hAnsi="Didot;Didot" w:cs="Didot;Didot"/>
          <w:lang w:val="en-GB"/>
        </w:rPr>
      </w:pPr>
      <w:r>
        <w:rPr>
          <w:rFonts w:cs="Didot;Didot" w:ascii="Didot;Didot" w:hAnsi="Didot;Didot"/>
          <w:lang w:val="en-GB"/>
        </w:rPr>
      </w:r>
    </w:p>
    <w:p>
      <w:pPr>
        <w:pStyle w:val="BodyA"/>
        <w:spacing w:lineRule="auto" w:line="288"/>
        <w:rPr>
          <w:rFonts w:ascii="Didot;Didot" w:hAnsi="Didot;Didot" w:cs="Didot;Didot"/>
          <w:lang w:val="en-GB"/>
        </w:rPr>
      </w:pPr>
      <w:r>
        <w:rPr>
          <w:rFonts w:cs="Didot;Didot" w:ascii="Didot;Didot" w:hAnsi="Didot;Didot"/>
          <w:lang w:val="en-GB"/>
        </w:rPr>
        <w:t>HMRCollective are three Sheffield-based artists (Helen Frank, Madeleine Walton, and Rachel Smith) who work with text, collage, drawing, and other potentially excessive handmade processes. However, as they operate in a digitalised world they embrace the tension this produces and the impossibility of escape.</w:t>
      </w:r>
    </w:p>
    <w:p>
      <w:pPr>
        <w:pStyle w:val="BodyA"/>
        <w:spacing w:lineRule="auto" w:line="288"/>
        <w:rPr>
          <w:rFonts w:ascii="Didot;Didot" w:hAnsi="Didot;Didot" w:cs="Didot;Didot"/>
          <w:lang w:val="en-GB"/>
        </w:rPr>
      </w:pPr>
      <w:r>
        <w:rPr>
          <w:rFonts w:cs="Didot;Didot" w:ascii="Didot;Didot" w:hAnsi="Didot;Didot"/>
          <w:lang w:val="en-GB"/>
        </w:rPr>
      </w:r>
    </w:p>
    <w:p>
      <w:pPr>
        <w:pStyle w:val="BodyA"/>
        <w:spacing w:lineRule="auto" w:line="288"/>
        <w:rPr/>
      </w:pPr>
      <w:r>
        <w:rPr>
          <w:rFonts w:cs="Didot;Didot" w:ascii="Didot;Didot" w:hAnsi="Didot;Didot"/>
          <w:b/>
          <w:bCs/>
        </w:rPr>
        <w:t xml:space="preserve">EMMA O’CONNOR: </w:t>
      </w:r>
      <w:r>
        <w:rPr>
          <w:rFonts w:cs="Didot;Didot" w:ascii="Didot;Didot" w:hAnsi="Didot;Didot"/>
          <w:bCs/>
        </w:rPr>
        <w:t>THE DOCUMENT</w:t>
      </w:r>
    </w:p>
    <w:p>
      <w:pPr>
        <w:pStyle w:val="BodyA"/>
        <w:spacing w:lineRule="auto" w:line="288"/>
        <w:rPr>
          <w:rFonts w:ascii="Didot;Didot" w:hAnsi="Didot;Didot" w:cs="Didot;Didot"/>
          <w:bCs/>
        </w:rPr>
      </w:pPr>
      <w:r>
        <w:rPr>
          <w:rFonts w:cs="Didot;Didot" w:ascii="Didot;Didot" w:hAnsi="Didot;Didot"/>
          <w:bCs/>
        </w:rPr>
        <w:t xml:space="preserve">This book contains a script for a scene in a film in which seven elusive characters discuss how to read a document that came into their possession thirteen days ago.  With time, the reader learns that the document, to which we are never fully privy, relays one person’s story of illness as she has never been able to articulate it before. </w:t>
      </w:r>
    </w:p>
    <w:p>
      <w:pPr>
        <w:pStyle w:val="BodyA"/>
        <w:spacing w:lineRule="auto" w:line="288"/>
        <w:rPr>
          <w:rFonts w:ascii="Didot;Didot" w:hAnsi="Didot;Didot" w:cs="Didot;Didot"/>
          <w:bCs/>
        </w:rPr>
      </w:pPr>
      <w:r>
        <w:rPr>
          <w:rFonts w:cs="Didot;Didot" w:ascii="Didot;Didot" w:hAnsi="Didot;Didot"/>
          <w:bCs/>
        </w:rPr>
      </w:r>
    </w:p>
    <w:p>
      <w:pPr>
        <w:pStyle w:val="BodyA"/>
        <w:spacing w:lineRule="auto" w:line="288"/>
        <w:rPr>
          <w:rFonts w:ascii="Didot;Didot" w:hAnsi="Didot;Didot" w:cs="Didot;Didot"/>
          <w:bCs/>
          <w:sz w:val="20"/>
        </w:rPr>
      </w:pPr>
      <w:r>
        <w:rPr>
          <w:rFonts w:cs="Didot;Didot" w:ascii="Didot;Didot" w:hAnsi="Didot;Didot"/>
          <w:bCs/>
          <w:sz w:val="20"/>
          <w:lang w:val="en-GB"/>
        </w:rPr>
        <w:t xml:space="preserve">Emma O’Connor is an artist and researcher.  Her current work employs art practice to explore how illness is experienced, re-presented, and narrated by patients – including herself.  Her Ph.D. is entitled </w:t>
      </w:r>
      <w:r>
        <w:rPr>
          <w:rFonts w:cs="Didot;Didot" w:ascii="Didot;Didot" w:hAnsi="Didot;Didot"/>
          <w:bCs/>
          <w:i/>
          <w:iCs/>
          <w:sz w:val="20"/>
          <w:lang w:val="en-GB"/>
        </w:rPr>
        <w:t>Reimagining Patient Narrative: Exploring patient experience of genetic diagnosis and preventative surgery. </w:t>
      </w:r>
    </w:p>
    <w:p>
      <w:pPr>
        <w:pStyle w:val="BodyA"/>
        <w:spacing w:lineRule="auto" w:line="288"/>
        <w:rPr>
          <w:rFonts w:ascii="Didot;Didot" w:hAnsi="Didot;Didot" w:cs="Didot;Didot"/>
          <w:bCs/>
          <w:sz w:val="20"/>
        </w:rPr>
      </w:pPr>
      <w:r>
        <w:rPr>
          <w:rFonts w:cs="Didot;Didot" w:ascii="Didot;Didot" w:hAnsi="Didot;Didot"/>
          <w:bCs/>
          <w:sz w:val="20"/>
        </w:rPr>
      </w:r>
    </w:p>
    <w:p>
      <w:pPr>
        <w:pStyle w:val="BodyA"/>
        <w:spacing w:lineRule="auto" w:line="288"/>
        <w:rPr/>
      </w:pPr>
      <w:r>
        <w:rPr>
          <w:rFonts w:cs="Didot;Didot" w:ascii="Didot;Didot" w:hAnsi="Didot;Didot"/>
          <w:b/>
          <w:bCs/>
        </w:rPr>
        <w:t xml:space="preserve">BERNADETTE O’TOOLE: </w:t>
      </w:r>
      <w:r>
        <w:rPr>
          <w:rFonts w:cs="Didot;Didot" w:ascii="Didot;Didot" w:hAnsi="Didot;Didot"/>
          <w:bCs/>
        </w:rPr>
        <w:t>VARIANT SAIL</w:t>
      </w:r>
    </w:p>
    <w:p>
      <w:pPr>
        <w:pStyle w:val="BodyA"/>
        <w:spacing w:lineRule="auto" w:line="288"/>
        <w:rPr>
          <w:rFonts w:ascii="Didot;Didot" w:hAnsi="Didot;Didot" w:cs="Didot;Didot"/>
          <w:bCs/>
          <w:lang w:val="en-GB"/>
        </w:rPr>
      </w:pPr>
      <w:r>
        <w:rPr>
          <w:rFonts w:cs="Didot;Didot" w:ascii="Didot;Didot" w:hAnsi="Didot;Didot"/>
          <w:bCs/>
          <w:lang w:val="en-GB"/>
        </w:rPr>
        <w:t xml:space="preserve">This book is one in a series of conversations with Stéphane Mallarmé’s poem </w:t>
      </w:r>
      <w:r>
        <w:rPr>
          <w:rFonts w:cs="Didot;Didot" w:ascii="Didot;Didot" w:hAnsi="Didot;Didot"/>
          <w:bCs/>
          <w:i/>
          <w:iCs/>
          <w:lang w:val="en-GB"/>
        </w:rPr>
        <w:t>Un Coup de Dés</w:t>
      </w:r>
      <w:r>
        <w:rPr>
          <w:rFonts w:cs="Didot;Didot" w:ascii="Didot;Didot" w:hAnsi="Didot;Didot"/>
          <w:bCs/>
          <w:lang w:val="en-GB"/>
        </w:rPr>
        <w:t>. It is a book about reading and re-reading, about an encounter with the space of writing, reading, and the blank page. Two words plucked from a translation of the poem provide the title, drawing attention to the metaphoric possibilities of the poem to reveal the shadows and forms concealed in the book’s pages.</w:t>
      </w:r>
    </w:p>
    <w:p>
      <w:pPr>
        <w:pStyle w:val="BodyA"/>
        <w:spacing w:lineRule="auto" w:line="288"/>
        <w:rPr>
          <w:rFonts w:ascii="Didot;Didot" w:hAnsi="Didot;Didot" w:cs="Didot;Didot"/>
          <w:bCs/>
          <w:lang w:val="en-GB"/>
        </w:rPr>
      </w:pPr>
      <w:r>
        <w:rPr>
          <w:rFonts w:cs="Didot;Didot" w:ascii="Didot;Didot" w:hAnsi="Didot;Didot"/>
          <w:bCs/>
          <w:lang w:val="en-GB"/>
        </w:rPr>
      </w:r>
    </w:p>
    <w:p>
      <w:pPr>
        <w:pStyle w:val="BodyA"/>
        <w:spacing w:lineRule="auto" w:line="288"/>
        <w:rPr/>
      </w:pPr>
      <w:r>
        <w:rPr>
          <w:rFonts w:cs="Didot;Didot" w:ascii="Didot;Didot" w:hAnsi="Didot;Didot"/>
          <w:bCs/>
          <w:sz w:val="20"/>
          <w:lang w:val="en-GB"/>
        </w:rPr>
        <w:t>Bernadette O’Toole is a UK-based artist. She has exhibited nationally and internationally. Her doctoral research explores relations between the textual space of Stéphane Mallarmé’s poem</w:t>
      </w:r>
      <w:r>
        <w:rPr>
          <w:rFonts w:cs="Didot;Didot" w:ascii="Didot;Didot" w:hAnsi="Didot;Didot"/>
          <w:bCs/>
          <w:i/>
          <w:iCs/>
          <w:sz w:val="20"/>
          <w:lang w:val="en-GB"/>
        </w:rPr>
        <w:t xml:space="preserve"> Un Coup de Dés </w:t>
      </w:r>
      <w:r>
        <w:rPr>
          <w:rFonts w:cs="Didot;Didot" w:ascii="Didot;Didot" w:hAnsi="Didot;Didot"/>
          <w:bCs/>
          <w:sz w:val="20"/>
          <w:lang w:val="en-GB"/>
        </w:rPr>
        <w:t>and an interdisciplinary space between painting, sculpture, and installation.</w:t>
      </w:r>
    </w:p>
    <w:p>
      <w:pPr>
        <w:pStyle w:val="Normal"/>
        <w:widowControl w:val="false"/>
        <w:autoSpaceDE w:val="false"/>
        <w:rPr>
          <w:rFonts w:ascii="Didot;Didot" w:hAnsi="Didot;Didot" w:cs="Didot;Didot"/>
          <w:b/>
          <w:b/>
          <w:bCs/>
          <w:sz w:val="22"/>
          <w:szCs w:val="22"/>
          <w:lang w:val="en-GB"/>
        </w:rPr>
      </w:pPr>
      <w:r>
        <w:rPr>
          <w:rFonts w:cs="Didot;Didot"/>
          <w:b/>
          <w:bCs/>
          <w:sz w:val="22"/>
          <w:szCs w:val="22"/>
          <w:lang w:val="en-GB"/>
        </w:rPr>
      </w:r>
    </w:p>
    <w:p>
      <w:pPr>
        <w:pStyle w:val="Normal"/>
        <w:widowControl w:val="false"/>
        <w:autoSpaceDE w:val="false"/>
        <w:rPr>
          <w:rFonts w:ascii="Calibri" w:hAnsi="Calibri" w:eastAsia="Times New Roman" w:cs="Calibri"/>
          <w:color w:val="000000"/>
          <w:sz w:val="28"/>
          <w:szCs w:val="28"/>
          <w:lang w:val="en-US"/>
        </w:rPr>
      </w:pPr>
      <w:r>
        <w:rPr>
          <w:b/>
          <w:bCs/>
          <w:sz w:val="22"/>
          <w:szCs w:val="22"/>
        </w:rPr>
        <w:t>SARAH PENNINGTON</w:t>
      </w:r>
      <w:r>
        <w:rPr>
          <w:b/>
          <w:bCs/>
        </w:rPr>
        <w:t xml:space="preserve">: </w:t>
      </w:r>
      <w:r>
        <w:rPr>
          <w:rFonts w:eastAsia="Times New Roman" w:cs="Didot;Didot"/>
          <w:color w:val="1A1A1A"/>
          <w:sz w:val="22"/>
          <w:szCs w:val="22"/>
          <w:lang w:val="en-US"/>
        </w:rPr>
        <w:t>LANDSCAPE</w:t>
      </w:r>
    </w:p>
    <w:p>
      <w:pPr>
        <w:pStyle w:val="BodyA"/>
        <w:spacing w:lineRule="auto" w:line="288"/>
        <w:rPr>
          <w:rFonts w:ascii="Didot;Didot" w:hAnsi="Didot;Didot" w:cs="Didot;Didot"/>
          <w:bCs/>
          <w:lang w:val="en-GB"/>
        </w:rPr>
      </w:pPr>
      <w:r>
        <w:rPr>
          <w:rFonts w:cs="Didot;Didot" w:ascii="Didot;Didot" w:hAnsi="Didot;Didot"/>
          <w:bCs/>
          <w:lang w:val="en-GB"/>
        </w:rPr>
        <w:t>How we can reach the place we desire to be?  How do we know when we’re in the right place?  What lies beneath what we see on the surface?  How does this affect what we experience above?  What makes one place distinct from another? Triangulating a range of data – charts and diagrams, lists and descriptions from encyclopædias, romantic reflections from literature, personal thoughts and questions  – the author forms a picture of a place, mapping aspects of the geology, architecture, industry, and character of its landscape.</w:t>
      </w:r>
    </w:p>
    <w:p>
      <w:pPr>
        <w:pStyle w:val="BodyA"/>
        <w:spacing w:lineRule="auto" w:line="288"/>
        <w:rPr>
          <w:rFonts w:ascii="Didot;Didot" w:hAnsi="Didot;Didot" w:cs="Didot;Didot"/>
          <w:bCs/>
          <w:lang w:val="en-GB"/>
        </w:rPr>
      </w:pPr>
      <w:r>
        <w:rPr>
          <w:rFonts w:cs="Didot;Didot" w:ascii="Didot;Didot" w:hAnsi="Didot;Didot"/>
          <w:bCs/>
          <w:lang w:val="en-GB"/>
        </w:rPr>
      </w:r>
    </w:p>
    <w:p>
      <w:pPr>
        <w:pStyle w:val="BodyA"/>
        <w:spacing w:lineRule="auto" w:line="288"/>
        <w:rPr/>
      </w:pPr>
      <w:r>
        <w:rPr>
          <w:rFonts w:cs="Didot;Didot" w:ascii="Didot;Didot" w:hAnsi="Didot;Didot"/>
          <w:bCs/>
          <w:sz w:val="20"/>
          <w:lang w:val="en-GB"/>
        </w:rPr>
        <w:t>Sarah Pennington is a multi-media artist, based in Hull and Sheffield. She re-appropriates material found while walking, which is combined with text, images, and objects, or reproduced in different media.  Her works are a reading of and response to the histories of place – </w:t>
      </w:r>
      <w:r>
        <w:rPr>
          <w:rFonts w:cs="Didot;Didot" w:ascii="Didot;Didot" w:hAnsi="Didot;Didot"/>
          <w:bCs/>
          <w:i/>
          <w:iCs/>
          <w:sz w:val="20"/>
          <w:lang w:val="en-GB"/>
        </w:rPr>
        <w:t>a place</w:t>
      </w:r>
      <w:r>
        <w:rPr>
          <w:rFonts w:cs="Didot;Didot" w:ascii="Didot;Didot" w:hAnsi="Didot;Didot"/>
          <w:bCs/>
          <w:sz w:val="20"/>
          <w:lang w:val="en-GB"/>
        </w:rPr>
        <w:t xml:space="preserve"> – open to subjective experience and interpretation.</w:t>
      </w:r>
    </w:p>
    <w:p>
      <w:pPr>
        <w:pStyle w:val="BodyA"/>
        <w:spacing w:lineRule="auto" w:line="288"/>
        <w:rPr>
          <w:rFonts w:ascii="Didot;Didot" w:hAnsi="Didot;Didot" w:cs="Didot;Didot"/>
          <w:b/>
          <w:b/>
          <w:bCs/>
          <w:sz w:val="20"/>
          <w:lang w:val="en-GB"/>
        </w:rPr>
      </w:pPr>
      <w:r>
        <w:rPr>
          <w:rFonts w:cs="Didot;Didot" w:ascii="Didot;Didot" w:hAnsi="Didot;Didot"/>
          <w:b/>
          <w:bCs/>
          <w:sz w:val="20"/>
          <w:lang w:val="en-GB"/>
        </w:rPr>
      </w:r>
    </w:p>
    <w:p>
      <w:pPr>
        <w:pStyle w:val="BodyA"/>
        <w:spacing w:lineRule="auto" w:line="288"/>
        <w:rPr/>
      </w:pPr>
      <w:r>
        <w:rPr>
          <w:rFonts w:cs="Didot;Didot" w:ascii="Didot;Didot" w:hAnsi="Didot;Didot"/>
          <w:b/>
          <w:bCs/>
        </w:rPr>
        <w:t xml:space="preserve">OLIVIA PUNNETT &amp; SIAN WILLIAMS: </w:t>
      </w:r>
      <w:r>
        <w:rPr>
          <w:rFonts w:cs="Didot;Didot" w:ascii="Didot;Didot" w:hAnsi="Didot;Didot"/>
          <w:bCs/>
        </w:rPr>
        <w:t>OTHER THINGS</w:t>
      </w:r>
    </w:p>
    <w:p>
      <w:pPr>
        <w:pStyle w:val="BodyA"/>
        <w:spacing w:lineRule="auto" w:line="288"/>
        <w:rPr>
          <w:rFonts w:ascii="Didot;Didot" w:hAnsi="Didot;Didot" w:eastAsia="Times New Roman" w:cs="Didot;Didot"/>
          <w:color w:val="000000"/>
          <w:szCs w:val="22"/>
        </w:rPr>
      </w:pPr>
      <w:r>
        <w:rPr>
          <w:rFonts w:eastAsia="Times New Roman" w:cs="Didot;Didot" w:ascii="Didot;Didot" w:hAnsi="Didot;Didot"/>
          <w:color w:val="000000"/>
          <w:szCs w:val="22"/>
        </w:rPr>
        <w:t>Two artists, having recently completed their MA in Fine Fine Art, collaborate on a collection of what was left out of their final exhibition: an appendix of ‘not quite’ works.  It is a recognition of time spent, half-formed thoughts, and discarded ideas.  This is a reading of their journey through the MA, and they ask readers to open their eyes to images, following John Berger's comment that images are more precise and richer than literature in offering a direct testimony about the work.  The good reader knows that to apprehend and interrogate an image necessitates its reading.</w:t>
      </w:r>
    </w:p>
    <w:p>
      <w:pPr>
        <w:pStyle w:val="BodyA"/>
        <w:spacing w:lineRule="auto" w:line="288"/>
        <w:rPr>
          <w:rFonts w:ascii="Didot;Didot" w:hAnsi="Didot;Didot" w:eastAsia="Times New Roman" w:cs="Didot;Didot"/>
          <w:bCs/>
          <w:color w:val="000000"/>
          <w:szCs w:val="22"/>
          <w:lang w:val="en-GB"/>
        </w:rPr>
      </w:pPr>
      <w:r>
        <w:rPr>
          <w:rFonts w:eastAsia="Times New Roman" w:cs="Didot;Didot" w:ascii="Didot;Didot" w:hAnsi="Didot;Didot"/>
          <w:bCs/>
          <w:color w:val="000000"/>
          <w:szCs w:val="22"/>
          <w:lang w:val="en-GB"/>
        </w:rPr>
      </w:r>
    </w:p>
    <w:p>
      <w:pPr>
        <w:pStyle w:val="BodyA"/>
        <w:spacing w:lineRule="auto" w:line="288"/>
        <w:rPr>
          <w:rFonts w:ascii="Didot;Didot" w:hAnsi="Didot;Didot" w:cs="Didot;Didot"/>
          <w:bCs/>
          <w:sz w:val="20"/>
          <w:lang w:val="en-GB"/>
        </w:rPr>
      </w:pPr>
      <w:r>
        <w:rPr>
          <w:rFonts w:cs="Didot;Didot" w:ascii="Didot;Didot" w:hAnsi="Didot;Didot"/>
          <w:bCs/>
          <w:sz w:val="20"/>
          <w:lang w:val="en-GB"/>
        </w:rPr>
        <w:t>Sian Williams and Olivia Punnett completed an MA in Fine Art at Sheffield Hallam University in 2015.  Their practices are diverse, encompassing a range of media including drawing, printmaking, sculpture, installation, film, and projection.  They have a shared interest in ideas of time, materiality, memory, and processes of making. </w:t>
      </w:r>
    </w:p>
    <w:p>
      <w:pPr>
        <w:pStyle w:val="BodyA"/>
        <w:spacing w:lineRule="auto" w:line="288"/>
        <w:rPr>
          <w:rFonts w:ascii="Didot;Didot" w:hAnsi="Didot;Didot" w:cs="Didot;Didot"/>
          <w:bCs/>
          <w:sz w:val="20"/>
          <w:lang w:val="en-GB"/>
        </w:rPr>
      </w:pPr>
      <w:r>
        <w:rPr>
          <w:rFonts w:cs="Didot;Didot" w:ascii="Didot;Didot" w:hAnsi="Didot;Didot"/>
          <w:bCs/>
          <w:sz w:val="20"/>
          <w:lang w:val="en-GB"/>
        </w:rPr>
      </w:r>
    </w:p>
    <w:p>
      <w:pPr>
        <w:pStyle w:val="BodyA"/>
        <w:spacing w:lineRule="auto" w:line="288"/>
        <w:rPr>
          <w:rFonts w:ascii="Didot;Didot" w:hAnsi="Didot;Didot" w:cs="Didot;Didot"/>
          <w:bCs/>
          <w:lang w:val="en-GB"/>
        </w:rPr>
      </w:pPr>
      <w:r>
        <w:rPr>
          <w:rFonts w:cs="Didot;Didot" w:ascii="Didot;Didot" w:hAnsi="Didot;Didot"/>
          <w:b/>
          <w:bCs/>
          <w:lang w:val="en-GB"/>
        </w:rPr>
        <w:t xml:space="preserve">JO RAY: </w:t>
      </w:r>
      <w:r>
        <w:rPr>
          <w:rFonts w:cs="Didot;Didot" w:ascii="Didot;Didot" w:hAnsi="Didot;Didot"/>
          <w:bCs/>
          <w:lang w:val="en-GB"/>
        </w:rPr>
        <w:t>DO YOU READ ME?</w:t>
      </w:r>
    </w:p>
    <w:p>
      <w:pPr>
        <w:pStyle w:val="BodyA"/>
        <w:spacing w:lineRule="auto" w:line="288"/>
        <w:rPr>
          <w:rFonts w:ascii="Didot;Didot" w:hAnsi="Didot;Didot" w:cs="Didot;Didot"/>
          <w:bCs/>
        </w:rPr>
      </w:pPr>
      <w:r>
        <w:rPr>
          <w:rFonts w:cs="Didot;Didot" w:ascii="Didot;Didot" w:hAnsi="Didot;Didot"/>
          <w:bCs/>
        </w:rPr>
        <w:t>In the reading of a model or exemplar, copied in an attempt to do (or become) something ‘good’, gestures of demonstration and instruction are explored, examining the attempt to transmit or receive knowledge and the potential for frustration, misunderstanding, or invention.</w:t>
      </w:r>
    </w:p>
    <w:p>
      <w:pPr>
        <w:pStyle w:val="BodyA"/>
        <w:spacing w:lineRule="auto" w:line="288"/>
        <w:rPr>
          <w:rFonts w:ascii="Didot;Didot" w:hAnsi="Didot;Didot" w:cs="Didot;Didot"/>
          <w:bCs/>
        </w:rPr>
      </w:pPr>
      <w:r>
        <w:rPr>
          <w:rFonts w:cs="Didot;Didot" w:ascii="Didot;Didot" w:hAnsi="Didot;Didot"/>
          <w:bCs/>
        </w:rPr>
      </w:r>
    </w:p>
    <w:p>
      <w:pPr>
        <w:pStyle w:val="BodyA"/>
        <w:spacing w:lineRule="auto" w:line="288"/>
        <w:rPr>
          <w:rFonts w:ascii="Didot;Didot" w:hAnsi="Didot;Didot" w:cs="Didot;Didot"/>
          <w:bCs/>
          <w:sz w:val="20"/>
        </w:rPr>
      </w:pPr>
      <w:r>
        <w:rPr>
          <w:rFonts w:cs="Didot;Didot" w:ascii="Didot;Didot" w:hAnsi="Didot;Didot"/>
          <w:bCs/>
          <w:sz w:val="20"/>
          <w:lang w:val="en-GB"/>
        </w:rPr>
        <w:t>Jo Ray is an artist living and working in Sheffield, UK. Her diverse practice addresses the disconnection between ideas and lived experience, often in relation to specific sites. Her work explores the nature and use of models as spaces of emulation, negotiation, and improvisation.</w:t>
      </w:r>
    </w:p>
    <w:p>
      <w:pPr>
        <w:pStyle w:val="BodyA"/>
        <w:spacing w:lineRule="auto" w:line="288"/>
        <w:rPr>
          <w:rFonts w:ascii="Didot;Didot" w:hAnsi="Didot;Didot" w:cs="Didot;Didot"/>
          <w:bCs/>
          <w:sz w:val="20"/>
          <w:lang w:val="en-GB"/>
        </w:rPr>
      </w:pPr>
      <w:r>
        <w:rPr>
          <w:rFonts w:cs="Didot;Didot" w:ascii="Didot;Didot" w:hAnsi="Didot;Didot"/>
          <w:bCs/>
          <w:sz w:val="20"/>
          <w:lang w:val="en-GB"/>
        </w:rPr>
      </w:r>
    </w:p>
    <w:p>
      <w:pPr>
        <w:pStyle w:val="BodyA"/>
        <w:spacing w:lineRule="auto" w:line="288"/>
        <w:rPr>
          <w:rFonts w:ascii="Didot;Didot" w:hAnsi="Didot;Didot" w:cs="Didot;Didot"/>
        </w:rPr>
      </w:pPr>
      <w:r>
        <w:rPr>
          <w:rFonts w:cs="Didot;Didot" w:ascii="Didot;Didot" w:hAnsi="Didot;Didot"/>
          <w:b/>
          <w:lang w:val="en-GB"/>
        </w:rPr>
        <w:t xml:space="preserve">KATYA ROBIN: </w:t>
      </w:r>
      <w:r>
        <w:rPr>
          <w:rFonts w:cs="Didot;Didot" w:ascii="Didot;Didot" w:hAnsi="Didot;Didot"/>
          <w:lang w:val="en-GB"/>
        </w:rPr>
        <w:t>TYPECAST 01</w:t>
      </w:r>
    </w:p>
    <w:p>
      <w:pPr>
        <w:pStyle w:val="BodyA"/>
        <w:spacing w:lineRule="auto" w:line="288"/>
        <w:rPr>
          <w:rFonts w:ascii="Didot;Didot" w:hAnsi="Didot;Didot" w:cs="Didot;Didot"/>
        </w:rPr>
      </w:pPr>
      <w:r>
        <w:rPr>
          <w:rFonts w:cs="Didot;Didot" w:ascii="Didot;Didot" w:hAnsi="Didot;Didot"/>
        </w:rPr>
        <w:t>A booklet ostensibly about library catalogue categories explored through interpretations of typefaces.  It looks like text and illustrations, but actually it is only text and the box styling options from InDesign®. The formatting choices explore each subject</w:t>
      </w:r>
      <w:r>
        <w:rPr>
          <w:rFonts w:cs="Didot;Didot" w:ascii="Didot;Didot" w:hAnsi="Didot;Didot"/>
          <w:i/>
          <w:iCs/>
        </w:rPr>
        <w:t xml:space="preserve"> via </w:t>
      </w:r>
      <w:r>
        <w:rPr>
          <w:rFonts w:cs="Didot;Didot" w:ascii="Didot;Didot" w:hAnsi="Didot;Didot"/>
        </w:rPr>
        <w:t>commonplace associations.</w:t>
      </w:r>
    </w:p>
    <w:p>
      <w:pPr>
        <w:pStyle w:val="BodyA"/>
        <w:spacing w:lineRule="auto" w:line="288"/>
        <w:rPr>
          <w:rFonts w:ascii="Didot;Didot" w:hAnsi="Didot;Didot" w:cs="Didot;Didot"/>
        </w:rPr>
      </w:pPr>
      <w:r>
        <w:rPr>
          <w:rFonts w:cs="Didot;Didot" w:ascii="Didot;Didot" w:hAnsi="Didot;Didot"/>
        </w:rPr>
      </w:r>
    </w:p>
    <w:p>
      <w:pPr>
        <w:pStyle w:val="BodyA"/>
        <w:spacing w:lineRule="auto" w:line="288"/>
        <w:rPr>
          <w:rFonts w:ascii="Didot;Didot" w:hAnsi="Didot;Didot" w:cs="Didot;Didot"/>
          <w:sz w:val="20"/>
        </w:rPr>
      </w:pPr>
      <w:r>
        <w:rPr>
          <w:rFonts w:cs="Didot;Didot" w:ascii="Didot;Didot" w:hAnsi="Didot;Didot"/>
          <w:sz w:val="20"/>
          <w:lang w:val="en-GB"/>
        </w:rPr>
        <w:t>Katya Robin was selected for Kaleid 2015 as one of the most exciting artists who do books. Recently she has designed furniture and fabrics. Now she is making coins and memorial plaques in jelly, Perspex®, concrete, and bronze.</w:t>
      </w:r>
    </w:p>
    <w:p>
      <w:pPr>
        <w:pStyle w:val="BodyA"/>
        <w:spacing w:lineRule="auto" w:line="288"/>
        <w:rPr>
          <w:rFonts w:ascii="Didot;Didot" w:hAnsi="Didot;Didot" w:cs="Didot;Didot"/>
          <w:b/>
          <w:b/>
          <w:sz w:val="20"/>
        </w:rPr>
      </w:pPr>
      <w:r>
        <w:rPr>
          <w:rFonts w:cs="Didot;Didot" w:ascii="Didot;Didot" w:hAnsi="Didot;Didot"/>
          <w:b/>
          <w:sz w:val="20"/>
        </w:rPr>
      </w:r>
    </w:p>
    <w:p>
      <w:pPr>
        <w:pStyle w:val="BodyA"/>
        <w:spacing w:lineRule="auto" w:line="288"/>
        <w:rPr/>
      </w:pPr>
      <w:r>
        <w:rPr>
          <w:rFonts w:cs="Didot;Didot" w:ascii="Didot;Didot" w:hAnsi="Didot;Didot"/>
          <w:b/>
        </w:rPr>
        <w:t xml:space="preserve">JANINE SIDDALL BURTON: </w:t>
      </w:r>
      <w:r>
        <w:rPr>
          <w:rFonts w:cs="Didot;Didot" w:ascii="Didot;Didot" w:hAnsi="Didot;Didot"/>
        </w:rPr>
        <w:t>LOVE LETTERS</w:t>
      </w:r>
    </w:p>
    <w:p>
      <w:pPr>
        <w:pStyle w:val="BodyA"/>
        <w:spacing w:lineRule="auto" w:line="288"/>
        <w:rPr>
          <w:rFonts w:ascii="Didot;Didot" w:hAnsi="Didot;Didot" w:cs="Didot;Didot"/>
          <w:lang w:val="en-GB"/>
        </w:rPr>
      </w:pPr>
      <w:r>
        <w:rPr>
          <w:rFonts w:cs="Didot;Didot" w:ascii="Didot;Didot" w:hAnsi="Didot;Didot"/>
          <w:lang w:val="en-GB"/>
        </w:rPr>
        <w:t>A collection of extracts, photographs, and illustrations made in response to reading and re-reading a bundle of letters between the author's father in South Africa and her mother in her home town in South Yorkshire, written in the 1960s. She reads them against a contemporary backdrop of text saturation, emails, text messages, glossy art magazines; amid self-help literature, fashion and fitness articles, as she approaches fifty, unsure of her position. The speed of reading to extend her knowledge is in contrast with the slow reading of her parent's letters.</w:t>
      </w:r>
    </w:p>
    <w:p>
      <w:pPr>
        <w:pStyle w:val="BodyA"/>
        <w:spacing w:lineRule="auto" w:line="288"/>
        <w:rPr>
          <w:rFonts w:ascii="Didot;Didot" w:hAnsi="Didot;Didot" w:cs="Didot;Didot"/>
          <w:lang w:val="en-GB"/>
        </w:rPr>
      </w:pPr>
      <w:r>
        <w:rPr>
          <w:rFonts w:cs="Didot;Didot" w:ascii="Didot;Didot" w:hAnsi="Didot;Didot"/>
          <w:lang w:val="en-GB"/>
        </w:rPr>
      </w:r>
    </w:p>
    <w:p>
      <w:pPr>
        <w:pStyle w:val="BodyA"/>
        <w:spacing w:lineRule="auto" w:line="288"/>
        <w:rPr>
          <w:rFonts w:ascii="Didot;Didot" w:hAnsi="Didot;Didot" w:cs="Didot;Didot"/>
          <w:sz w:val="20"/>
        </w:rPr>
      </w:pPr>
      <w:r>
        <w:rPr>
          <w:rFonts w:cs="Didot;Didot" w:ascii="Didot;Didot" w:hAnsi="Didot;Didot"/>
          <w:sz w:val="20"/>
          <w:lang w:val="en-GB"/>
        </w:rPr>
        <w:t>Janine Siddall Burton is a multi-media artist, based in Doncaster. She works with the conflicts of internal and external projection and the use of fantasy to cope with and redefine mundane situations.</w:t>
      </w:r>
    </w:p>
    <w:p>
      <w:pPr>
        <w:pStyle w:val="BodyA"/>
        <w:spacing w:lineRule="auto" w:line="288"/>
        <w:rPr>
          <w:rFonts w:ascii="Didot;Didot" w:hAnsi="Didot;Didot" w:cs="Didot;Didot"/>
          <w:b/>
          <w:b/>
          <w:sz w:val="20"/>
        </w:rPr>
      </w:pPr>
      <w:r>
        <w:rPr>
          <w:rFonts w:cs="Didot;Didot" w:ascii="Didot;Didot" w:hAnsi="Didot;Didot"/>
          <w:b/>
          <w:sz w:val="20"/>
        </w:rPr>
      </w:r>
    </w:p>
    <w:p>
      <w:pPr>
        <w:pStyle w:val="BodyA"/>
        <w:spacing w:lineRule="auto" w:line="288"/>
        <w:rPr/>
      </w:pPr>
      <w:r>
        <w:rPr>
          <w:rFonts w:cs="Didot;Didot" w:ascii="Didot;Didot" w:hAnsi="Didot;Didot"/>
          <w:b/>
        </w:rPr>
        <w:t xml:space="preserve">RACHEL SMITH: </w:t>
      </w:r>
      <w:r>
        <w:rPr>
          <w:rFonts w:cs="Didot;Didot" w:ascii="Didot;Didot" w:hAnsi="Didot;Didot"/>
        </w:rPr>
        <w:t>ON READING AND NOT READING</w:t>
      </w:r>
    </w:p>
    <w:p>
      <w:pPr>
        <w:pStyle w:val="BodyA"/>
        <w:spacing w:lineRule="auto" w:line="288"/>
        <w:rPr/>
      </w:pPr>
      <w:r>
        <w:rPr>
          <w:rFonts w:cs="Didot;Didot" w:ascii="Didot;Didot" w:hAnsi="Didot;Didot"/>
        </w:rPr>
        <w:t xml:space="preserve">The act of reading involves the selection of a book. The act of selection is guided by a recommendation, a bibliography, or a wider research term. Time spent in the library follows, at which point distractions begin to creep in. Good intentions are sullied. Focus gives way to digression. Found bookmarks and scribbled marginalia propose focal points in the chosen books.Following the evidence left by others, these focal points begin to connect. Detours are formed, opening alternative paths through the reading. Existing narratives are resisted. </w:t>
      </w:r>
    </w:p>
    <w:p>
      <w:pPr>
        <w:pStyle w:val="BodyA"/>
        <w:spacing w:lineRule="auto" w:line="288"/>
        <w:rPr>
          <w:rFonts w:ascii="Didot;Didot" w:hAnsi="Didot;Didot" w:cs="Didot;Didot"/>
        </w:rPr>
      </w:pPr>
      <w:r>
        <w:rPr>
          <w:rFonts w:cs="Didot;Didot" w:ascii="Didot;Didot" w:hAnsi="Didot;Didot"/>
        </w:rPr>
        <w:t>New constructions take shape.</w:t>
      </w:r>
    </w:p>
    <w:p>
      <w:pPr>
        <w:pStyle w:val="BodyA"/>
        <w:spacing w:lineRule="auto" w:line="288"/>
        <w:ind w:firstLine="567"/>
        <w:rPr>
          <w:rFonts w:ascii="Didot;Didot" w:hAnsi="Didot;Didot" w:cs="Didot;Didot"/>
        </w:rPr>
      </w:pPr>
      <w:r>
        <w:rPr>
          <w:rFonts w:cs="Didot;Didot" w:ascii="Didot;Didot" w:hAnsi="Didot;Didot"/>
        </w:rPr>
        <w:t>This volume is a collection of photographs and drawings produced while engaged in the process of reading (and not reading). The distractions encountered provide a more speculative and less linear way of encountering books.</w:t>
      </w:r>
    </w:p>
    <w:p>
      <w:pPr>
        <w:pStyle w:val="BodyA"/>
        <w:spacing w:lineRule="auto" w:line="288"/>
        <w:ind w:firstLine="567"/>
        <w:rPr>
          <w:rFonts w:ascii="Didot;Didot" w:hAnsi="Didot;Didot" w:cs="Didot;Didot"/>
        </w:rPr>
      </w:pPr>
      <w:r>
        <w:rPr>
          <w:rFonts w:cs="Didot;Didot" w:ascii="Didot;Didot" w:hAnsi="Didot;Didot"/>
        </w:rPr>
      </w:r>
    </w:p>
    <w:p>
      <w:pPr>
        <w:pStyle w:val="BodyA"/>
        <w:spacing w:lineRule="auto" w:line="288"/>
        <w:rPr>
          <w:rFonts w:ascii="Didot;Didot" w:hAnsi="Didot;Didot" w:eastAsia="Times New Roman" w:cs="Didot;Didot"/>
          <w:color w:val="000000"/>
          <w:sz w:val="20"/>
        </w:rPr>
      </w:pPr>
      <w:r>
        <w:rPr>
          <w:rFonts w:eastAsia="Times New Roman" w:cs="Didot;Didot" w:ascii="Didot;Didot" w:hAnsi="Didot;Didot"/>
          <w:color w:val="000000"/>
          <w:sz w:val="20"/>
        </w:rPr>
        <w:t>Rachel Smith is an artist and educator who lives and works in Sheffield. Her practice is situated between conceptual writing and art. She uses processes of drawing language, writing sound, and photographing text to explore the fragmentary experience of communication. </w:t>
      </w:r>
    </w:p>
    <w:p>
      <w:pPr>
        <w:pStyle w:val="BodyA"/>
        <w:spacing w:lineRule="auto" w:line="288"/>
        <w:rPr>
          <w:rFonts w:ascii="Didot;Didot" w:hAnsi="Didot;Didot" w:eastAsia="Times New Roman" w:cs="Didot;Didot"/>
          <w:color w:val="000000"/>
          <w:sz w:val="20"/>
        </w:rPr>
      </w:pPr>
      <w:r>
        <w:rPr>
          <w:rFonts w:eastAsia="Times New Roman" w:cs="Didot;Didot" w:ascii="Didot;Didot" w:hAnsi="Didot;Didot"/>
          <w:color w:val="000000"/>
          <w:sz w:val="20"/>
        </w:rPr>
      </w:r>
    </w:p>
    <w:p>
      <w:pPr>
        <w:pStyle w:val="FreeForm"/>
        <w:rPr/>
      </w:pPr>
      <w:r>
        <w:rPr>
          <w:b/>
        </w:rPr>
        <w:t>MADELEINE WALTON</w:t>
      </w:r>
      <w:r>
        <w:rPr/>
        <w:t>: AROOMOFONESOWN</w:t>
      </w:r>
    </w:p>
    <w:p>
      <w:pPr>
        <w:pStyle w:val="FreeForm"/>
        <w:rPr/>
      </w:pPr>
      <w:r>
        <w:rPr/>
        <w:t>Through a series of Oulipo-inspired exercises part of Virginia Woolf's text </w:t>
      </w:r>
      <w:r>
        <w:rPr>
          <w:i/>
        </w:rPr>
        <w:t>A Room of One's Own </w:t>
      </w:r>
      <w:r>
        <w:rPr/>
        <w:t>is deconstructed, alphabetised, translated, reordered, and then reconstructed to give a collection of alternative readings. Once reassembled it is possible to read the original writing in all its glory.</w:t>
      </w:r>
    </w:p>
    <w:p>
      <w:pPr>
        <w:pStyle w:val="FreeForm"/>
        <w:rPr/>
      </w:pPr>
      <w:r>
        <w:rPr/>
      </w:r>
    </w:p>
    <w:p>
      <w:pPr>
        <w:pStyle w:val="FreeForm"/>
        <w:rPr/>
      </w:pPr>
      <w:r>
        <w:rPr/>
        <w:t>Madeleine Walton is a Sheffield-based artist working in collage, paint, and text. She works with appropriated items that are repositioned to create fresh works raising questions of authorship. </w:t>
      </w:r>
    </w:p>
    <w:p>
      <w:pPr>
        <w:pStyle w:val="FreeForm"/>
        <w:rPr/>
      </w:pPr>
      <w:r>
        <w:rPr/>
      </w:r>
    </w:p>
    <w:p>
      <w:pPr>
        <w:pStyle w:val="FreeForm"/>
        <w:rPr/>
      </w:pPr>
      <w:r>
        <w:rPr/>
      </w:r>
    </w:p>
    <w:p>
      <w:pPr>
        <w:pStyle w:val="FreeForm"/>
        <w:rPr/>
      </w:pPr>
      <w:r>
        <w:rPr/>
      </w:r>
    </w:p>
    <w:p>
      <w:pPr>
        <w:pStyle w:val="FreeForm"/>
        <w:rPr/>
      </w:pPr>
      <w:r>
        <w:rPr/>
      </w:r>
    </w:p>
    <w:p>
      <w:pPr>
        <w:pStyle w:val="BodyA"/>
        <w:spacing w:lineRule="auto" w:line="288"/>
        <w:ind w:firstLine="567"/>
        <w:rPr>
          <w:rFonts w:ascii="Didot;Didot" w:hAnsi="Didot;Didot" w:cs="Didot;Didot"/>
        </w:rPr>
      </w:pPr>
      <w:r>
        <w:rPr>
          <w:rFonts w:cs="Didot;Didot" w:ascii="Didot;Didot" w:hAnsi="Didot;Didot"/>
        </w:rPr>
      </w:r>
    </w:p>
    <w:p>
      <w:pPr>
        <w:pStyle w:val="BodyA"/>
        <w:spacing w:lineRule="auto" w:line="288"/>
        <w:ind w:firstLine="567"/>
        <w:rPr>
          <w:rFonts w:ascii="Didot;Didot" w:hAnsi="Didot;Didot" w:cs="Didot;Didot"/>
        </w:rPr>
      </w:pPr>
      <w:r>
        <w:rPr>
          <w:rFonts w:cs="Didot;Didot" w:ascii="Didot;Didot" w:hAnsi="Didot;Didot"/>
        </w:rPr>
      </w:r>
    </w:p>
    <w:p>
      <w:pPr>
        <w:pStyle w:val="BodyA"/>
        <w:spacing w:lineRule="auto" w:line="288"/>
        <w:ind w:firstLine="567"/>
        <w:rPr>
          <w:rFonts w:ascii="Didot;Didot" w:hAnsi="Didot;Didot" w:cs="Didot;Didot"/>
        </w:rPr>
      </w:pPr>
      <w:r>
        <w:rPr>
          <w:rFonts w:cs="Didot;Didot" w:ascii="Didot;Didot" w:hAnsi="Didot;Didot"/>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dot;Didot" w:hAnsi="Didot;Didot" w:eastAsia="ヒラギノ角ゴ Pro W3" w:cs="Didot;Didot"/>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88"/>
    </w:pPr>
    <w:rPr>
      <w:rFonts w:ascii="Didot;Didot" w:hAnsi="Didot;Didot" w:eastAsia="ヒラギノ角ゴ Pro W3" w:cs="Didot;Didot"/>
      <w:color w:val="000000"/>
      <w:sz w:val="20"/>
      <w:szCs w:val="20"/>
      <w:lang w:val="en-US" w:bidi="ar-SA" w:eastAsia="zh-CN"/>
    </w:rPr>
  </w:style>
  <w:style w:type="paragraph" w:styleId="BodyA">
    <w:name w:val="Body A"/>
    <w:qFormat/>
    <w:pPr>
      <w:widowControl/>
      <w:pBdr/>
      <w:bidi w:val="0"/>
    </w:pPr>
    <w:rPr>
      <w:rFonts w:ascii="Helvetica" w:hAnsi="Helvetica" w:eastAsia="ヒラギノ角ゴ Pro W3" w:cs="Helvetica"/>
      <w:color w:val="000000"/>
      <w:sz w:val="22"/>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7:00Z</dcterms:created>
  <dc:creator>Sharon Kivland</dc:creator>
  <dc:description/>
  <cp:keywords/>
  <dc:language>en-US</dc:language>
  <cp:lastModifiedBy>Sharon Kivland</cp:lastModifiedBy>
  <dcterms:modified xsi:type="dcterms:W3CDTF">2015-07-28T08:58:00Z</dcterms:modified>
  <cp:revision>7</cp:revision>
  <dc:subject/>
  <dc:title/>
</cp:coreProperties>
</file>